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Zomertornooi  PC Boekt    zondag 9 September H/G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-H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Bleux Rony</w:t>
        <w:tab/>
        <w:tab/>
        <w:t>Verbeeck Mario</w:t>
        <w:tab/>
        <w:tab/>
        <w:t>4+27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Pire Guido</w:t>
        <w:tab/>
        <w:tab/>
        <w:t>DeCorte Pierre</w:t>
        <w:tab/>
        <w:tab/>
        <w:tab/>
        <w:t>3+21</w:t>
        <w:tab/>
        <w:tab/>
        <w:t>PC 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Claes Benny</w:t>
        <w:tab/>
        <w:tab/>
        <w:t>Schepers Hilda</w:t>
        <w:tab/>
        <w:tab/>
        <w:tab/>
        <w:t>3+15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Thijs Marc</w:t>
        <w:tab/>
        <w:tab/>
        <w:t>Gaens Henri</w:t>
        <w:tab/>
        <w:tab/>
        <w:tab/>
        <w:t>3+15</w:t>
        <w:tab/>
        <w:tab/>
        <w:t>PC Tong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Smeekers Peter</w:t>
        <w:tab/>
        <w:tab/>
        <w:t>Schuyten Danny</w:t>
        <w:tab/>
        <w:tab/>
        <w:t>3+13</w:t>
        <w:tab/>
        <w:tab/>
        <w:t>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Bastiaans Albert</w:t>
        <w:tab/>
        <w:t>Kox Rina</w:t>
        <w:tab/>
        <w:tab/>
        <w:tab/>
        <w:t>3+8</w:t>
        <w:tab/>
        <w:tab/>
        <w:t>PC Pe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Wouters Erik</w:t>
        <w:tab/>
        <w:tab/>
        <w:t>Beunekens Hilde</w:t>
        <w:tab/>
        <w:tab/>
        <w:t>3+4</w:t>
        <w:tab/>
        <w:tab/>
        <w:t>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VanReusel Bert</w:t>
        <w:tab/>
        <w:tab/>
        <w:t>Hermans Paul</w:t>
        <w:tab/>
        <w:tab/>
        <w:tab/>
        <w:t>3+2</w:t>
        <w:tab/>
        <w:tab/>
        <w:t>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Reekmans Guido</w:t>
        <w:tab/>
        <w:t>Geraerts Marcel</w:t>
        <w:tab/>
        <w:tab/>
        <w:t>2+10</w:t>
        <w:tab/>
        <w:tab/>
        <w:t>PC Boekt-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>Reygel Ann</w:t>
        <w:tab/>
        <w:tab/>
        <w:t>raymaekers Sonja</w:t>
        <w:tab/>
        <w:tab/>
        <w:t>2+9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>Hendrickx José</w:t>
        <w:tab/>
        <w:tab/>
        <w:t>Francis Trost</w:t>
        <w:tab/>
        <w:tab/>
        <w:tab/>
        <w:t>2+9</w:t>
        <w:tab/>
        <w:tab/>
        <w:t>PC Boekt-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Serrano Tony</w:t>
        <w:tab/>
        <w:tab/>
        <w:t>Gonzales Maurizio</w:t>
        <w:tab/>
        <w:tab/>
        <w:t>2+8</w:t>
        <w:tab/>
        <w:tab/>
        <w:t>PC Boekt-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Peulen Tony</w:t>
        <w:tab/>
        <w:tab/>
        <w:t>Bogaerts Johny</w:t>
        <w:tab/>
        <w:tab/>
        <w:tab/>
        <w:t>2+6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Elzen Luc</w:t>
        <w:tab/>
        <w:tab/>
        <w:t>Jacobs Geert</w:t>
        <w:tab/>
        <w:tab/>
        <w:tab/>
        <w:t>2+5</w:t>
        <w:tab/>
        <w:tab/>
        <w:t>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>Kazmierczak Steven</w:t>
        <w:tab/>
        <w:t>Bleux Kristof</w:t>
        <w:tab/>
        <w:tab/>
        <w:tab/>
        <w:t>2+2</w:t>
        <w:tab/>
        <w:tab/>
        <w:t>PC Lier – 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  <w:tab/>
        <w:t>Daniels Jordy</w:t>
        <w:tab/>
        <w:tab/>
        <w:t>Cuypers Dorien</w:t>
        <w:tab/>
        <w:tab/>
        <w:tab/>
        <w:t>2+2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  <w:tab/>
        <w:t>Tits Danny</w:t>
        <w:tab/>
        <w:tab/>
        <w:t>Driesmans Theo</w:t>
        <w:tab/>
        <w:tab/>
        <w:t>2+2</w:t>
        <w:tab/>
        <w:tab/>
        <w:t>PC Sint-Truiden- 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</w:t>
        <w:tab/>
        <w:t>Nelissen Cyriel</w:t>
        <w:tab/>
        <w:tab/>
        <w:t>verhaag Gerda</w:t>
        <w:tab/>
        <w:tab/>
        <w:tab/>
        <w:t>2-10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</w:t>
        <w:tab/>
        <w:t>Jeurissen J</w:t>
        <w:tab/>
        <w:tab/>
        <w:t>Pustjens Willy</w:t>
        <w:tab/>
        <w:tab/>
        <w:tab/>
        <w:t>1-9</w:t>
        <w:tab/>
        <w:tab/>
        <w:t>PC Sparr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</w:t>
        <w:tab/>
        <w:t>Vleugels Cor</w:t>
        <w:tab/>
        <w:tab/>
        <w:t>De haan Irene</w:t>
        <w:tab/>
        <w:tab/>
        <w:tab/>
        <w:t>1-10</w:t>
        <w:tab/>
        <w:tab/>
        <w:t>PC Sparr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</w:t>
        <w:tab/>
        <w:t>Piette Marcel</w:t>
        <w:tab/>
        <w:tab/>
        <w:t>Fastri Josiane</w:t>
        <w:tab/>
        <w:tab/>
        <w:tab/>
        <w:t>1-14</w:t>
        <w:tab/>
        <w:tab/>
        <w:t>PC Sparr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</w:t>
        <w:tab/>
        <w:t>kenens Marcel</w:t>
        <w:tab/>
        <w:tab/>
        <w:t>Ruyters Gerard</w:t>
        <w:tab/>
        <w:tab/>
        <w:tab/>
        <w:t>1-16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</w:t>
        <w:tab/>
        <w:t>Smets JP</w:t>
        <w:tab/>
        <w:tab/>
        <w:t>Crab Patricia</w:t>
        <w:tab/>
        <w:tab/>
        <w:tab/>
        <w:t>1-17</w:t>
        <w:tab/>
        <w:tab/>
        <w:t>PC 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</w:t>
        <w:tab/>
        <w:t>Egyed Michel</w:t>
        <w:tab/>
        <w:tab/>
        <w:t>VanCraybex Francine</w:t>
        <w:tab/>
        <w:tab/>
        <w:t>1-21</w:t>
        <w:tab/>
        <w:tab/>
        <w:t>PC Ge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</w:t>
        <w:tab/>
        <w:t>Cuypers Patrick</w:t>
        <w:tab/>
        <w:tab/>
        <w:t>hens Ingrid</w:t>
        <w:tab/>
        <w:tab/>
        <w:tab/>
        <w:t>1-24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26</w:t>
        <w:tab/>
        <w:t>Coenen martin</w:t>
        <w:tab/>
        <w:tab/>
        <w:t>Peter ?</w:t>
        <w:tab/>
        <w:tab/>
        <w:tab/>
        <w:tab/>
        <w:t>0-37</w:t>
        <w:tab/>
        <w:tab/>
        <w:t>PC Sparrendal</w:t>
      </w:r>
    </w:p>
    <w:sectPr>
      <w:type w:val="nextPage"/>
      <w:pgSz w:w="11906" w:h="16838"/>
      <w:pgMar w:left="23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37:00Z</dcterms:created>
  <dc:creator>Eigenaar</dc:creator>
  <dc:description/>
  <dc:language>en-US</dc:language>
  <cp:lastModifiedBy>Gebruiker</cp:lastModifiedBy>
  <cp:lastPrinted>2017-09-10T10:39:00Z</cp:lastPrinted>
  <dcterms:modified xsi:type="dcterms:W3CDTF">2018-09-09T19:58:00Z</dcterms:modified>
  <cp:revision>4</cp:revision>
  <dc:subject/>
  <dc:title/>
</cp:coreProperties>
</file>